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письма муниципального учреждения «Управление капитального строительства Пермского муниципального округа Пермского края» от 29 декабря 2023 г. № СЭД-2023-299-01-01вн-70, акта приемки законченного строительством объекта от 20 декабря 2023 г., акта приемки законченного строительством, реконструкцией, капитальным ремонтом, ремонтом объекта, объекта благоустройства в эксплуатацию приемочной комиссией от 22 но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914650</wp:posOffset>
                </wp:positionV>
                <wp:extent cx="3076575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             тепловой сети в с. Култае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7.5pt;mso-wrap-distance-left:9.05pt;mso-wrap-distance-right:9.05pt;mso-wrap-distance-top:0pt;mso-wrap-distance-bottom:0pt;margin-top:229.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             тепловой сети в с. Кул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226310</wp:posOffset>
                </wp:positionV>
                <wp:extent cx="2138680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.55pt;mso-wrap-distance-left:9.05pt;mso-wrap-distance-right:9.05pt;mso-wrap-distance-top:0pt;mso-wrap-distance-bottom:0pt;margin-top:175.3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21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9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3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сооружение: Строительство тепловой сети от смотрового колодца до дома №11 по   ул.Нижнемуллинская в с.Култаево. Технологический комплекс объектов, состоящий из: Теплосеть (подземный) – 20,63 м, тепловая камера – 1 шт., с   кадастровым номером 59:32:0680001:12651, расположенное по адресу: Пермский край, Пермский муниципальный округ, с. Култаево, ул. Нижнемуллинская, балансовой стоимостью 485 653 (Четыреста восемьдесят пять тысяч шестьсот пятьдесят три) рубля 25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му учреждению «Управление капитального строительства Пермского муниципального округа Пермского края» имущество, указанное в пункте 1 настоящего постановления, и затраты по объекту «Строительство тепловой сети от смотрового колодца до дома №11 по ул.Нижнемуллинская в с.Култаево» передать по актам приема</w:t>
        <w:noBreakHyphen/>
        <w:t>передачи в   казну муниципального образования Пермский муниципальный округ Перм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у имущественных отношений администрации Пермского муниципального округа Пермского края в отношении имущества, указанного в 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1.</w:t>
        <w:tab/>
        <w:t>  принять затраты по строительству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2.</w:t>
        <w:tab/>
        <w:t>  внести изменения в реестр муниципального имущества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3.</w:t>
        <w:tab/>
        <w:t>  принять указанное имущество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  <w:tab w:val="left" w:pos="5670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  зарегистрировать право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2:00Z</dcterms:created>
  <dc:creator>EMarkin</dc:creator>
  <dc:description/>
  <dc:language>en-US</dc:language>
  <cp:lastModifiedBy>adm15-01</cp:lastModifiedBy>
  <cp:lastPrinted>1901-01-01T00:00:00Z</cp:lastPrinted>
  <dcterms:modified xsi:type="dcterms:W3CDTF">2024-01-2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